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490" w:leader="none"/>
        </w:tabs>
        <w:jc w:val="left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247650</wp:posOffset>
            </wp:positionV>
            <wp:extent cx="2581275" cy="2566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 </w:t>
      </w:r>
    </w:p>
    <w:p>
      <w:pPr>
        <w:pStyle w:val="Heading"/>
        <w:tabs>
          <w:tab w:val="clear" w:pos="708"/>
          <w:tab w:val="center" w:pos="5490" w:leader="none"/>
        </w:tabs>
        <w:rPr>
          <w:sz w:val="72"/>
          <w:szCs w:val="72"/>
        </w:rPr>
      </w:pPr>
      <w:r>
        <w:rPr>
          <w:color w:val="FF0000"/>
          <w:sz w:val="72"/>
          <w:szCs w:val="72"/>
        </w:rPr>
        <w:t>Taboão Fest Dance</w:t>
      </w:r>
    </w:p>
    <w:p>
      <w:pPr>
        <w:pStyle w:val="Footer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Footer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FICHA DE INSCRIÇÃO</w:t>
      </w:r>
    </w:p>
    <w:p>
      <w:pPr>
        <w:pStyle w:val="Foot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oot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13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3148"/>
        <w:gridCol w:w="1620"/>
      </w:tblGrid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OME DO GRUP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FONE:                                                                    E MAIL: 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SPONSÁVEL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OREOGRAFIA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COREÓGRAFO:                                                                                                                                 TEMPO: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DALIDADE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TEGORIA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    ) Clássico  (      ) Jazz   (     ) Contemporâneo (  )Estilo Livre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(     )Street Dance (     )Dança do .Ventre (      ) Dança de Salão 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    ) Infantil    (     ) Junior  (     ) Mist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    ) juvenil    (     ) adulto   (     ) Terceira Idade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ADE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ind w:left="-54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</w:t>
      </w:r>
    </w:p>
    <w:sectPr>
      <w:type w:val="nextPage"/>
      <w:pgSz w:w="11906" w:h="16838"/>
      <w:pgMar w:left="0" w:right="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1">
    <w:name w:val="style13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ralwrite">
    <w:name w:val="geral-wri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5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0:44:00Z</dcterms:created>
  <dc:creator>CENTRO DE MEMÓRIA</dc:creator>
  <dc:description/>
  <dc:language>en-US</dc:language>
  <cp:lastModifiedBy>Flavia Almeida</cp:lastModifiedBy>
  <dcterms:modified xsi:type="dcterms:W3CDTF">2013-02-08T00:44:00Z</dcterms:modified>
  <cp:revision>2</cp:revision>
  <dc:subject/>
  <dc:title>REGULAMENTO</dc:title>
</cp:coreProperties>
</file>